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2832" w:firstLine="708"/>
        <w:jc w:val="both"/>
        <w:rPr>
          <w:b/>
          <w:b/>
          <w:u w:val="single"/>
        </w:rPr>
      </w:pPr>
      <w:r>
        <w:rPr>
          <w:b/>
          <w:u w:val="single"/>
        </w:rPr>
        <w:t>GENEL VEKÂLETNAME</w:t>
      </w:r>
    </w:p>
    <w:p>
      <w:pPr>
        <w:pStyle w:val="Normal"/>
        <w:jc w:val="both"/>
        <w:rPr/>
      </w:pPr>
      <w:r>
        <w:rPr/>
        <w:t xml:space="preserve">             </w:t>
      </w:r>
    </w:p>
    <w:p>
      <w:pPr>
        <w:pStyle w:val="Normal"/>
        <w:jc w:val="both"/>
        <w:rPr>
          <w:b/>
          <w:b/>
        </w:rPr>
      </w:pPr>
      <w:r>
        <w:rPr/>
        <w:t xml:space="preserve"> </w:t>
      </w:r>
      <w:r>
        <w:rPr/>
        <w:tab/>
        <w:t xml:space="preserve">Leh ve aleyhine açılmış veya açılacak bilumum dava ve takiplerden dolayı T.C.Mahkemelerinin meclislerinin, daire ve kurumlarının her bölüm ve derecesinde her sıfat tarik ve suretle beni temsile, haklarımı korumayı temin, müdafaa ve muhafazası için uygun göreceği bütün muameleleri takip, tamamlama ve bitirmeye, isim tahsisi davası açmaya, yaş tahsisi davası açmaya, yeniden dava açmaya, davayı ıslah etmeye, kendi imzası ile gereken dilekçe ve belgeleri yazıp ilgili olduğu daireye ve kuruma vermeye, tebliğ ve tebellüğe, ihtiyati ve icrai haciz ve tedbir kararları almaya, tedbir ve haciz koydurmaya ve kaldırmaya, kararların açıklanmasını ve düzeltilmesini istemeye, temyizden vazgeçmeye, Aile mahkemelerinde dava açmaya, 6284 sayılı kanun gereği koruma tedbir  aldırmaya, Yargıtay, ,Anayasa Mahkemesi, Danıştay ve diğer idari ve mali kaza ve kurumlarında temsile ve duruşma talebinde bulunmağa, karar düzeltilmesi ve yeniden yargılama talebinde bulunmaya, tanıkları dinletmeye, yemin teklif kabul ve reddine, hakimleri ve katipleri redde ve yakınmaya, bilirkişi, muhasip, hakem tayin ve azline, keşif talebine, raporlara itiraza, tespit yaptırmaya, ihtarname, ihbarname, protesto çekmeye ve cevap vermeye, ilamlar ve kararların tamamının uygulanmasını sağlamaya, duruşma dışı tutulma talebinde bulunmaya, benim dışımda devam edecek duruşmalara katılmaya, ahzu Kabza, sulh ve ibraya, davayı ıslaha, feragat ve kabule, davadan feragate, feragati davayı kabule, davadan takipten vazgeçmeye, icra takiplerinde pey sürmeye, temlik almaya, temlik vermeye, icra dosyasını temlik vermeye, makbuz ve ibraname vermeye, veraset belgesi çıkarmaya, benim adıma kayyumluğu kabule ya da feragate, kayyum olarak atandığım kişi adına kanundan doğan tüm hukuki işlemleri yapmaya, benim adıma vasiliği kabule yada feragate, vasi olduğum kişi adına kanundan doğan tüm hukuki işlemleri yapmaya, vasisi ya da kayyumu olduğum kişi ve kişiler adına mirastan feragate, mirastan feragat için dava açmaya, ilgili davayı yürütmeye, İflas etmeyi istemeye, İflas komisyonlarında temsilen bulunmaya, konkordato talebinde bulunmaya, adıma ihalelere katılmaya teklif vermeye, iflası reddetmeye, CMK’nın ilgili maddeleri uyarınca uzlaşmaya, kabul veya redde, Adıma icra satışlarına iştirak etmeye, pey sürmeye, eksiltmeye, teminat ve depozitolarını yatırmaya, geri almaya, mahcuz malları dahi talep, teslim ve tesellüme, Mal Beyanında bulunmaya, Avukatlık Kanunun 2/11.maddesi uyarınca Banka, Noter, Resmi ve Resmi olmayan tüm kurum ve kuruluşlardan bilgi ve belge almaya, adıma ilgili makam ve mercilerden Adli Sicil ve Sabıka Kaydı almaya, Bankalardan çek tahsil etmeye, uzlaştırma ve arabuluculuk bürolarında ve faaliyetlerinde yerime imza atmaya, uzlaşma ve arabuluculuk belgelerini imzalamaya, Adıma hareketle PTT, bankalar ve finans kurumlarında, hesaplardan para çekmeye, adıma veya başka bir hesaba aktarmaya,  her türlü hesaplar açtırmaya, açılmış veya açılacak bilumum hesaplardan para çekmeye, ahzu kabza, para yatırmaya, icabında faizlerden feragatla, ana paraların tamamını çekip hesap açtırmaya, kapattırmaya, bilcümle banka şubelerinde tarafımdan yapılması gereken iş ve işlemleri benden farksız olarak yapmaya, yürütmeye ve neticelendirmeye, birlikte veya ayrı ayrı ifayı vekalete, başkalarını da tevkil, teşrik ve azle mezun, Bankalardan bankanın sorumlu olduğu, Çek yaprak bedelini almaya, nüfus kayıt örneği ve vukuatlı nüfus kayıt örneği çıkarttırmaya, evlat edinme, aile mahkemelerinde dava açma, adıma temlik almaya, pey sürmeye, ihalelere kalmaya, </w:t>
      </w:r>
      <w:r>
        <w:rPr>
          <w:iCs/>
        </w:rPr>
        <w:t>Nüfus Müdürlüklerinde her türlü yasal işlem yapmaya, nüfus cüzdanı yenileme ve değiştirmeye, kayıp nüfus cüzdanı bildirmeye ve yeniden nüfus cüzdanı çıkarmaya ve adıma Nüfus cüzdanı almaya,</w:t>
      </w:r>
      <w:r>
        <w:rPr/>
        <w:t xml:space="preserve"> yerleşim yeri değiştirmeye, bildirmeye, adres nakil aldırmaya, ikametgah bildirmeye ve aldırmaya,  adres değişikliği yapmaya, adres beyanında bulunmaya tasdik ettirmeye, talep, teslim ve tesellüme,  isim ve soyadı yanlışlıklarını ve zuhur edebilecek her türlü yanlışlıkları düzelttirmeye, tapuda vergi ve icra dairelerinde ve belediyelerde hissedarlar ve müşterekler arasında lüzumu halinde gerekli taahhüt beyan ve muvafakatlerde bulunmaya, davayı kabule, birlikte veya ayrı ayrı ifayı vekalete, başkalarını da tevkil, teşrik ve azle mezun ve yetkili olmak üzere;</w:t>
      </w:r>
      <w:r>
        <w:rPr>
          <w:b/>
        </w:rPr>
        <w:t xml:space="preserve"> İstanbul Barosu Avukatlarından, Levent Mah. Ebulula Mardin Cad.No:101 1.Levent/İstanbul adresinde mukim BEŞİKTAŞ V.D. 32875438954 T.C. kimlik numaralı Av. KADİR KARTAL, 58573228628 kimlik numaralı Av. Betül KAPLAN ŞAHİN tarafımdan vekil tayin edildi.</w:t>
      </w:r>
    </w:p>
    <w:p>
      <w:pPr>
        <w:pStyle w:val="Normal"/>
        <w:jc w:val="both"/>
        <w:rPr>
          <w:b/>
          <w:b/>
        </w:rPr>
      </w:pPr>
      <w:r>
        <w:rPr>
          <w:b/>
        </w:rPr>
        <w:t>KADİR KARTAL-İSTANBUL BAROSU-11770</w:t>
      </w:r>
    </w:p>
    <w:p>
      <w:pPr>
        <w:pStyle w:val="Normal"/>
        <w:suppressAutoHyphens w:val="false"/>
        <w:jc w:val="both"/>
        <w:rPr>
          <w:rFonts w:ascii="Arial" w:hAnsi="Arial" w:eastAsia="SimSun;宋体" w:cs="Arial"/>
          <w:b/>
          <w:b/>
          <w:bCs/>
          <w:i/>
          <w:i/>
          <w:iCs/>
          <w:shadow/>
          <w:color w:val="000000"/>
          <w:sz w:val="22"/>
          <w:szCs w:val="22"/>
          <w:u w:val="single"/>
          <w:lang w:eastAsia="zh-CN"/>
        </w:rPr>
      </w:pPr>
      <w:r>
        <w:rPr>
          <w:rFonts w:eastAsia="SimSun;宋体" w:cs="Arial" w:ascii="Arial" w:hAnsi="Arial"/>
          <w:b/>
          <w:bCs/>
          <w:i/>
          <w:iCs/>
          <w:shadow/>
          <w:color w:val="000000"/>
          <w:sz w:val="22"/>
          <w:szCs w:val="22"/>
          <w:u w:val="single"/>
          <w:lang w:eastAsia="zh-CN"/>
        </w:rPr>
      </w:r>
    </w:p>
    <w:sectPr>
      <w:headerReference w:type="default" r:id="rId2"/>
      <w:footerReference w:type="default" r:id="rId3"/>
      <w:type w:val="nextPage"/>
      <w:pgSz w:w="11906" w:h="16838"/>
      <w:pgMar w:left="851"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Bookman Old Style" w:hAnsi="Bookman Old Style" w:cs="Arial"/>
        <w:i/>
        <w:i/>
        <w:smallCaps/>
        <w:sz w:val="18"/>
        <w:szCs w:val="18"/>
      </w:rPr>
    </w:pPr>
    <w:r>
      <w:rPr>
        <w:rFonts w:cs="Arial" w:ascii="Bookman Old Style" w:hAnsi="Bookman Old Style"/>
        <w:i/>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dern No. 20" w:hAnsi="Modern No. 20" w:cs="Modern No. 20"/>
        <w:sz w:val="22"/>
        <w:szCs w:val="22"/>
      </w:rPr>
    </w:pPr>
    <w:r>
      <w:rPr>
        <w:rFonts w:cs="Modern No. 20" w:ascii="Modern No. 20" w:hAnsi="Modern No. 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GvdeMetniGirintisi31">
    <w:name w:val="Gövde Metni Girintisi 31"/>
    <w:basedOn w:val="Normal"/>
    <w:qFormat/>
    <w:pPr>
      <w:ind w:firstLine="2127"/>
      <w:jc w:val="both"/>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1:00Z</dcterms:created>
  <dc:creator>OZGUR</dc:creator>
  <dc:description/>
  <cp:keywords/>
  <dc:language>en-US</dc:language>
  <cp:lastModifiedBy>Fatih Kartal</cp:lastModifiedBy>
  <cp:lastPrinted>2019-02-25T17:22:00Z</cp:lastPrinted>
  <dcterms:modified xsi:type="dcterms:W3CDTF">2021-07-25T08:17:00Z</dcterms:modified>
  <cp:revision>40</cp:revision>
  <dc:subject/>
  <dc:title>KARTAL HUKUK BüROSU</dc:title>
</cp:coreProperties>
</file>